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НЕМЕЦКИЙ ЯЗЫК</w:t>
      </w:r>
    </w:p>
    <w:p>
      <w:pPr>
        <w:pStyle w:val="Normal"/>
        <w:rPr/>
      </w:pPr>
      <w:r>
        <w:rPr>
          <w:b/>
          <w:sz w:val="24"/>
          <w:szCs w:val="24"/>
        </w:rPr>
        <w:t>Задания на актированные дни для 4 класса по немецкому языку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Расписание уро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81, упр. 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b,c,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12.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c. 91, </w:t>
            </w:r>
            <w:r>
              <w:rPr>
                <w:sz w:val="24"/>
                <w:szCs w:val="24"/>
              </w:rPr>
              <w:t>упр. 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ХНОЛОГИЯ (ДЕВУШКИ)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4"/>
        <w:gridCol w:w="2055"/>
        <w:gridCol w:w="32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-25. 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нструирование из  картона и бросового материа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Из спичечных коробков изготовить машину.</w:t>
            </w:r>
          </w:p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/>
              <w:t>2.изготовитьновогодние игрушки «Заяц» на основе коробк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МУЗЫ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/>
            </w:pPr>
            <w:r>
              <w:rPr/>
              <w:t>20.12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4а,б,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В гостях у Деда Мороза - персонаж славянско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/>
            </w:pPr>
            <w:r>
              <w:rPr/>
              <w:t>Творческ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/>
            </w:pPr>
            <w:r>
              <w:rPr/>
              <w:t>1. Нарисовать рисунок о Дед Морозе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2. Повторить песенный Новогодний репертуар</w:t>
            </w:r>
          </w:p>
        </w:tc>
      </w:tr>
    </w:tbl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/>
        <w:t>ФИЗИЧЕСКАЯ КУЛЬТУРА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20"/>
        <w:gridCol w:w="1065"/>
        <w:gridCol w:w="5103"/>
      </w:tblGrid>
      <w:tr>
        <w:trPr>
          <w:trHeight w:val="26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а,б,в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История развития гимнастики.</w:t>
            </w:r>
          </w:p>
        </w:tc>
      </w:tr>
      <w:tr>
        <w:trPr>
          <w:trHeight w:val="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а,б,в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Влияния физических упражнений на развитие лёгких и сердца. </w:t>
            </w:r>
          </w:p>
        </w:tc>
      </w:tr>
      <w:tr>
        <w:trPr>
          <w:trHeight w:val="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а,б,в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Что такое закаливание.(Виды и способы закаливания  организма). </w:t>
            </w:r>
          </w:p>
        </w:tc>
      </w:tr>
    </w:tbl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72"/>
        </w:rPr>
      </w:pPr>
      <w:r>
        <w:rPr>
          <w:rFonts w:cs="Calibri"/>
          <w:sz w:val="72"/>
        </w:rPr>
        <w:t xml:space="preserve"> </w:t>
      </w:r>
      <w:r>
        <w:rPr>
          <w:sz w:val="72"/>
        </w:rPr>
        <w:t>4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 в актированные дни 4в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9"/>
        <w:gridCol w:w="1126"/>
        <w:gridCol w:w="3568"/>
        <w:gridCol w:w="1674"/>
      </w:tblGrid>
      <w:tr>
        <w:trPr>
          <w:trHeight w:val="11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писание безударных падежных окончаний имён существительных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ётная тетрадь. Тематический контроль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-48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писание безударных падежных окончаний имён существительных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ётная тетрадь. Тематический контроль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9-50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писание безударных падежных окончаний имён существительных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ётная тетрадь. Тематический контроль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1-52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ложение и вычитание многозначных чисел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ётная тетрадь. Тематический контроль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9-50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Сложение и вычитание многозначных чисел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ётная тетрадь. Тематический контроль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1-52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Умножение на однозначное числ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ётная тетрадь. Тематический контроль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5-56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Умножение на однозначное числ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В.Т. Зачётная тетрадь. Тематический контроль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7-58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-Сибиряк «Вер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Прош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ассиль «У классной до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ассиль «У классной до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портрет учительниц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Родной край – часть большой страны» Жизнь ле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5- 182, задание 3</w:t>
            </w:r>
          </w:p>
        </w:tc>
      </w:tr>
      <w:tr>
        <w:trPr>
          <w:trHeight w:val="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Родной край – часть большой страны» Земля -кормил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- 174, задание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4 Б</w:t>
      </w:r>
    </w:p>
    <w:p>
      <w:pPr>
        <w:pStyle w:val="Normal"/>
        <w:rPr/>
      </w:pPr>
      <w:r>
        <w:rPr>
          <w:b/>
          <w:sz w:val="28"/>
          <w:szCs w:val="28"/>
        </w:rPr>
        <w:t>Класс: 4 – б класс</w:t>
      </w:r>
      <w:r>
        <w:rPr/>
        <w:t xml:space="preserve">                                                                                                                                                      Учитель: Кислицына Л.Л.</w:t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18"/>
        <w:gridCol w:w="3674"/>
        <w:gridCol w:w="103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даний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. А. Чехов. «Ванька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ма: «Нумерация чисел. Класс единиц и класс тысяч». Тетрадь на печатной основе стр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: «Древняя Эллада или Древняя Греция». Изображения на тему «Олимпийские игры в Древней Греци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ма «Звуки и буквы. Слог. Ударение. Состав слова». Тетрадь на печатной основе стр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ма: «Единицы длины, массы, времени». Тетрадь на печатной основе стр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ма: «Правописание гласных в корне слова». Тетрадь на печатной основе стр.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: «Жизнь пресного водоёма». Учебник стр.191-200, тетрадь на печатной основ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ма: «Правописание согласных в корне слов». Тетрадь на печатной основе стр.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Города в пустыне». В технике аппликации на цветной бумаге создать образ древнего среднеазиатского город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before="0" w:after="200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3:00Z</dcterms:created>
  <dc:creator>Admin</dc:creator>
  <dc:description/>
  <cp:keywords/>
  <dc:language>en-US</dc:language>
  <cp:lastModifiedBy>school2</cp:lastModifiedBy>
  <dcterms:modified xsi:type="dcterms:W3CDTF">2010-12-21T08:29:00Z</dcterms:modified>
  <cp:revision>7</cp:revision>
  <dc:subject/>
  <dc:title/>
</cp:coreProperties>
</file>